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0» декабря 2011 г.                                              </w:t>
        <w:tab/>
        <w:tab/>
        <w:tab/>
        <w:t xml:space="preserve">      № 25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ведомствен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в образовательных учреждениях города Твер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6 Федерального закона № 131-ФЗ от 06.10.2003 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с целью обеспечения пожарной безопасности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Обеспечение пожарной безопасности в образовательных учреждениях города Твери на 2011 год» (далее – Программа), утвержденную постановлением администрации города Твери от 03.12.2010 года  № 2613 «Об утверждении ведомственной целевой программы «Обеспечение пожарной безопасности в образовательных учреждениях города Твери на 2011 год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Пункт 7 паспорта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75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для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городского бюджета на общую сумму 24 53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ограждения в образовательных учреждениях – 10 4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автоматической пожарной сигнализации – 1 13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ругие противопожарные мероприятия (огнезащитная обработка, ремонт огнетушителей, гидравлические испытания пожарных насосов) –      6 096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ры сопротивления – 740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истемы электроснабжения – 5 606,8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на ремонт освещения – 484,1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2.Пункт 8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0"/>
        <w:gridCol w:w="75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ограждения в 5 дошкольных образовательных учреждениях, 9 общеобразовательных школ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АПС в 56 общеобразовательных школах, 78 детских садах, ДТД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ругие противопожарные мероприятия (огнезащитная обработка, ремонт огнетушителей, гидравлические испытания пожарных насосов) в 56 общеобразовательных учреждениях, 78 детских садах, ДТДМ, 8 детских оздоровительно-образовательных лагер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истемы электроснабжения в 10 общеобразовательных школах, 8 детских са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ры сопротивления в 78 детских садах, ДТДМ, 55 общеобразовательных школ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ектных работ в 2 детских садах, 3 общеобразовательных школ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ого режима во всех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жарно-техническое освидетельствование зданий, сооружений и территорий образовательных учреждений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Пункт 10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т пожаров детей, учащихся, персонала и материальных ценностей объектов образования с регламентированной вероятностью (ГОСТ 12.1.033-8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ое исполнение Правил и норм пожарной безопасности в муниципальных образовательных учреждениях (ППБ 01-03, НПБ 104-03, НПБ 110-0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ограждения территорий в 14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обслуживание работы автоматической пожарной сигнализации в 134 образова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Раздел 4 Программы изложить в редакции согласно приложению к настоящему постановл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 Раздел 5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        5. Ресурсное обеспечение 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потребности отрасли «Образование» в средствах для реализации Программы пожарной безопасности в муниципальных образовательных учреждениях города Твери составляет 24 535,0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ограждения в образовательных учреждениях – 10 473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матической пожарной сигнализации – 1 133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противопожарные мероприятия (огнезащитная обработка, ремонт огнетушителей, гидравлические испытания пожарных насосов) – 6 096,0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ры сопротивления – 740,6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электроснабжения – 5 606,8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работы на ремонт освещения – 484,1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7 Программы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7. 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я в 5 дошкольных образовательных учреждениях, 9 общеобразователь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ПС в 56 общеобразовательных школах, 78 детских садах, ДТДМ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противопожарные мероприятия (огнезащитная обработка, ремонт огнетушителей, гидравлические испытания пожарных насосов) в 56 общеобразовательных учреждениях, 78 детских садах, ДТДМ, 8 детских оздоровительно-образова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электроснабжения в 10 общеобразовательных школах, 8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ры сопротивления в 78 детских садах, ДТДМ, 55 общеобразователь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ектных работ в 2 детских садах, 3 общеобразователь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режима во все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о-техническое освидетельствование зданий, сооружений и территорий образовательных учреждени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города Твери                                                      В.М.Павл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tabs>
          <w:tab w:val="clear" w:pos="708"/>
          <w:tab w:val="left" w:pos="2182" w:leader="none"/>
        </w:tabs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   _______________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  <w:tab/>
        <w:t>4.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программных мероприятий направлена на повышение устойчивости функционирования объектов образования, на гарантированное обеспечение защиты от пожаров детей, персонала и сбережение материальных ценностей муниципальных образовательных учреждени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программных мероприятий базируется на всестороннем пожарно-техническом, санитарно-гигиеническом обследовании всех образовательных объектов и включает в себя следующий комплекс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я в 5 дошкольных образовательных учреждениях, 9 общеобразователь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ПС в 56 общеобразовательных школах, 78 детских садах, ДТДМ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противопожарные мероприятия (огнезащитная обработка, ремонт огнетушителей, гидравлические испытания пожарных насосов) в 56 общеобразовательных учреждениях, 78 детских садах, ДТДМ, 8 детских оздоровительно-образова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электроснабжения в 10 общеобразовательных школах, 8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ры сопротивления в 78 детских садах, ДТДМ, 55 общеобразователь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ектных работ в 2 детских садах, 3 общеобразователь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режима во все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о-техническое освидетельствование зданий, сооружений и территорий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режима во все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о-техническое освидетельствование зданий, сооружений и территорий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ребность в средствах для обеспечения необходимых и достаточных мер пожарной безопасности муниципальных образовательных учреждений на 2011 год и перечень мероприятий представлены в таблиц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7"/>
        <w:gridCol w:w="1152"/>
        <w:gridCol w:w="1440"/>
        <w:gridCol w:w="1440"/>
        <w:gridCol w:w="1313"/>
        <w:gridCol w:w="1260"/>
        <w:gridCol w:w="1311"/>
      </w:tblGrid>
      <w:tr>
        <w:trPr>
          <w:trHeight w:val="360" w:hRule="atLeast"/>
        </w:trPr>
        <w:tc>
          <w:tcPr>
            <w:tcW w:w="101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средств, для обеспечения необходимых и достаточных мер пожарной безопасности  муниципальных учреждений отрасли  «Образования» на 2011 год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</w:t>
            </w:r>
          </w:p>
        </w:tc>
      </w:tr>
      <w:tr>
        <w:trPr>
          <w:trHeight w:val="18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А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противопожарные мероприятия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р сопроти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на ремонт осв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связанные с ремонтом систем элекроснабжения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район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О №4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9,   (МДОУ №90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по Московскому р-ну   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8</w:t>
            </w:r>
          </w:p>
        </w:tc>
      </w:tr>
      <w:tr>
        <w:trPr>
          <w:trHeight w:val="289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айон</w:t>
            </w:r>
          </w:p>
        </w:tc>
      </w:tr>
      <w:tr>
        <w:trPr>
          <w:trHeight w:val="5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Центральному   р-ну   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летар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верской лиц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3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№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Ш №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-детский сад №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по Пролетарскому  р-ну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лжский район</w:t>
            </w:r>
          </w:p>
        </w:tc>
      </w:tr>
      <w:tr>
        <w:trPr>
          <w:trHeight w:val="4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01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0/1 №"Рябинки"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2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Заволжскому   район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</w:t>
            </w:r>
          </w:p>
        </w:tc>
      </w:tr>
      <w:tr>
        <w:trPr>
          <w:trHeight w:val="12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 общеобразовательным     учреждения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,8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ОЛ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Всего по программе 24 535,0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Н.А. 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c</dc:creator>
  <dc:description/>
  <cp:keywords/>
  <dc:language>en-US</dc:language>
  <cp:lastModifiedBy>inf_maleina</cp:lastModifiedBy>
  <cp:lastPrinted>2012-02-03T10:27:00Z</cp:lastPrinted>
  <dcterms:modified xsi:type="dcterms:W3CDTF">2012-02-03T11:36:00Z</dcterms:modified>
  <cp:revision>3</cp:revision>
  <dc:subject/>
  <dc:title>постановление</dc:title>
</cp:coreProperties>
</file>